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7920"/>
      </w:tblGrid>
      <w:tr>
        <w:trPr/>
        <w:tc>
          <w:tcPr>
            <w:tcW w:w="693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GIÁO DỤC VÀ ĐÀO TẠO 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QUẢN LÝ CHẤT LƯỢ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40640</wp:posOffset>
                      </wp:positionV>
                      <wp:extent cx="969010" cy="0"/>
                      <wp:effectExtent l="0" t="5080" r="0" b="5080"/>
                      <wp:wrapNone/>
                      <wp:docPr id="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3.2pt" to="209.2pt,3.2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20"/>
              <w:ind w:right="-64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39370</wp:posOffset>
                      </wp:positionV>
                      <wp:extent cx="213868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3.1pt" to="280.75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-6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ÁC CƠ SỞ GIÁO DỤC ĐƯỢC CÔNG NHẬN ĐẠT TIÊU CHUẨN CHẤT LƯỢNG GIÁO D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</w:rPr>
        <w:t>(Dữ liệu cập nhật đến ngày 3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1</w:t>
      </w:r>
      <w:r>
        <w:rPr>
          <w:rFonts w:cs="Times New Roman" w:ascii="Times New Roman" w:hAnsi="Times New Roman"/>
          <w:b/>
          <w:bCs/>
          <w:i/>
          <w:color w:val="FF0000"/>
        </w:rPr>
        <w:t>/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01</w:t>
      </w:r>
      <w:r>
        <w:rPr>
          <w:rFonts w:cs="Times New Roman" w:ascii="Times New Roman" w:hAnsi="Times New Roman"/>
          <w:b/>
          <w:bCs/>
          <w:i/>
          <w:color w:val="FF0000"/>
        </w:rPr>
        <w:t>/202</w:t>
      </w:r>
      <w:r>
        <w:rPr>
          <w:rFonts w:cs="Times New Roman" w:ascii="Times New Roman" w:hAnsi="Times New Roman"/>
          <w:b/>
          <w:bCs/>
          <w:i/>
          <w:color w:val="FF0000"/>
          <w:lang w:val="vi-VN"/>
        </w:rPr>
        <w:t>1</w:t>
      </w:r>
      <w:r>
        <w:rPr>
          <w:rFonts w:cs="Times New Roman" w:ascii="Times New Roman" w:hAnsi="Times New Roman"/>
          <w:b/>
          <w:bCs/>
          <w:i/>
          <w:color w:val="FF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035</wp:posOffset>
                </wp:positionH>
                <wp:positionV relativeFrom="paragraph">
                  <wp:posOffset>40640</wp:posOffset>
                </wp:positionV>
                <wp:extent cx="1045845" cy="8255"/>
                <wp:effectExtent l="635" t="3175" r="635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3.2pt" to="424.35pt,3.8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EO TIÊU CHUẨN TRONG NƯỚ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C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ác cơ sở giáo dục đại họ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688"/>
        <w:gridCol w:w="13"/>
        <w:gridCol w:w="1056"/>
        <w:gridCol w:w="2693"/>
        <w:gridCol w:w="1701"/>
        <w:gridCol w:w="1333"/>
        <w:gridCol w:w="1546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ên trường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Tổ chức kiểm định CLGD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Thời điểm đánh giá ngoà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  <w:t>Kết quả đánh gi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ị quyết củ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ội đồng KĐCLGD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</w:rPr>
              <w:t>Giấy chứng nhận</w:t>
            </w:r>
          </w:p>
        </w:tc>
      </w:tr>
      <w:tr>
        <w:trPr>
          <w:tblHeader w:val="true"/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lang w:bidi="th-TH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ấ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 trị đến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lang w:bidi="th-TH"/>
              </w:rPr>
            </w:pPr>
            <w:r>
              <w:rPr>
                <w:rFonts w:cs="Times New Roman" w:ascii="Times New Roman" w:hAnsi="Times New Roman"/>
                <w:b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Sư phạm (ĐH Đà </w:t>
            </w:r>
            <w:r>
              <w:rPr>
                <w:rFonts w:cs="Times New Roman" w:ascii="Times New Roman" w:hAnsi="Times New Roman"/>
                <w:shd w:fill="DEEAF6" w:val="clear"/>
                <w:lang w:bidi="th-TH"/>
              </w:rPr>
              <w:t>Nẵng</w:t>
            </w:r>
            <w:r>
              <w:rPr>
                <w:rFonts w:cs="Times New Roman" w:ascii="Times New Roman" w:hAnsi="Times New Roman"/>
                <w:lang w:bidi="th-TH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3/3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Giao thông Vận tả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ờng ĐH Khoa học </w:t>
            </w:r>
            <w:r>
              <w:rPr>
                <w:rFonts w:cs="Times New Roman" w:ascii="Times New Roman" w:hAnsi="Times New Roman"/>
              </w:rPr>
              <w:t>XH&amp;N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vi-VN"/>
              </w:rPr>
              <w:t>(ĐHQG H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9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9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9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oại ngữ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9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9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iệp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goại ngữ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inh tế (ĐH Đà Nẵn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0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4/10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Giáo dục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(ĐHQG H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7/11/202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uy T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360" w:right="-52" w:hanging="36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Tài chí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8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pacing w:val="-6"/>
                <w:lang w:bidi="th-TH"/>
              </w:rPr>
              <w:t xml:space="preserve">Trường ĐH CNTT và Truyền thông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6"/>
                <w:lang w:bidi="th-TH"/>
              </w:rPr>
            </w:pPr>
            <w:r>
              <w:rPr>
                <w:rFonts w:cs="Times New Roman" w:ascii="Times New Roman" w:hAnsi="Times New Roman"/>
                <w:spacing w:val="-6"/>
                <w:lang w:bidi="th-TH"/>
              </w:rPr>
              <w:t>(ĐH Thái Nguyê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Giao thông vận tả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02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Nông Lâm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 Dược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ài Gò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KHXH&amp;NV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7/3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7/3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HTN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3/4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3/4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Ngoại t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4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7/4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- Luật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4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4/202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NTT (ĐHQG TP. HC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 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4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4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uật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Giao thông Vận tải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iệp Thực phẩm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uyễn Tất Thà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TP. H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8,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5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val="fr-FR" w:bidi="th-TH"/>
              </w:rPr>
              <w:t>Trường ĐH Y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8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ân khấu - Điện ảnh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c viện Ngân hà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Sư phạm (ĐH Thái Nguyê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Vin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Trường ĐH Khoa học (ĐH Huế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Hồng Đứ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Nông nghiệp Việt N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Công nghiệp Hà Nộ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Kinh tế Quốc dâ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ồng Thá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</w:rPr>
              <w:t>Trường ĐH Quy Nhơ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ạm Văn Đồng, Quảng Ngã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10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 ĐH Mở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iề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 Dược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ủ Dầu Mộ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ài chính – Marketi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ân hàng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 ĐH Sao Đ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tế Công cộ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1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hoa học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Trường ĐH Nông Lâm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90,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12/2022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Kỹ thuật công nghiệp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H Thái Nguyên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Kinh tế và Quản trị kinh doanh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-Dược (ĐH Thái Nguyê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2/2022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Mỹ thuật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Kiến trúc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Công nghệ Bưu chính Viễn th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3,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0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0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1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Hàng hải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2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Hà Nội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3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âm nghiệ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6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4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3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5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Mỏ - Địa chấ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5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6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uật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7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goại ngữ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8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Sư phạm Kỹ thuật Hưng 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3.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09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ài nguyên và Môi trường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0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ược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6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1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òa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2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ể dục thể thao Bắc N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3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ây Đ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 xml:space="preserve">Đạt </w:t>
            </w:r>
            <w:r>
              <w:rPr>
                <w:rFonts w:cs="Times New Roman" w:ascii="Times New Roman" w:hAnsi="Times New Roman"/>
              </w:rPr>
              <w:t>82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4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Mở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0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5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ương mạ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</w:t>
            </w:r>
            <w:r>
              <w:rPr>
                <w:rFonts w:cs="Times New Roman" w:ascii="Times New Roman" w:hAnsi="Times New Roman"/>
              </w:rPr>
              <w:t xml:space="preserve"> 85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bidi="th-TH"/>
                </w:rPr>
                <w:t>16/NQ-HĐKĐCL</w:t>
              </w:r>
            </w:hyperlink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0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0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ha Tr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An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fr-FR"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Lạc Hồ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3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ông Lâm Bắc Gi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ỹ thuật Y tế Hải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Đông Á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Dân lập Văn La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/2023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Hùng V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ến trúc Đà Nẵ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Y- Dược học cổ truyền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Hàng không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Sư phạm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Dược Hải Phò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Nam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Y Dược Thái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ọc viện Chính sách và Phát triể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Kinh tế Kỹ thuật công nghiệp (Bộ Công thương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ọc viện Báo chí và Tuyên truyề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Công nghiệp Việt Tr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Hải Phò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Sư phạm Nghệ thuật Trung 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Công nghệ và Quản lý Hữu ngh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6,89%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Y Dược 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5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Trường ĐH Ngoại ngữ - Tin học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Cửu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Xây dựng  Miền Tâ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ảng Bì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1,9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Sài Gò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3,6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Nông Lâm TP.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1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Lao động - Xã h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Công nghệ Đồng Na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Quản lý giáo dụ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iện lự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Thăng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à Tĩ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Công đoà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ường ĐH Luật (ĐH Huế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4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 w:bidi="th-TH"/>
              </w:rPr>
              <w:t>Trường ĐH Bình Dươ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>Trường ĐH Việt Bắ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6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5/6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Công nghệ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7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4,44; 4,53; 4,49; 4,5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5/11/20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4/11/202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Kinh tế Tài chính TP. H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</w:rPr>
              <w:t>3,81; 3,53; 3,76; 3,6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huỷ lợ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,37; 4,03; 4,29; 4,3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/2024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ốc tế Hồng Bà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4,44; 4,54; 4,41; 4,3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3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à Lạ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imes New Roman" w:ascii="Times New Roman" w:hAnsi="Times New Roman"/>
              </w:rPr>
              <w:t>3,81; 3,53; 3,76; 3,6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7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FP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01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56; 4,03; 4,32; 4,5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8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8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Bà Rịa Vũng tà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19; 3,93; 4,01; 3,9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Phan Thiế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84; 3,64; 3,68; 3,6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9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Đại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85; 4,17; 3,99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ân Trà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9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16; 4,21; 4,22; 4,3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rà V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16; 4,17; 4,15; 4,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1/202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Công nghệ Miền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3,72; 3,73; 3,82; 4,0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Kinh tế Công nghiệp Long 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3,96; 3,72; 3,82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0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Hoa Se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4; 4,02; 3,84; 3,8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Điều dưỡng Nam Đị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4; 4,27; 4,11; 4,3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Sư phạm Kỹ thuật Vĩnh Lo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2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7; 4,06; 4,07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1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2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Văn Hiế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88; 3,95; 3,81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3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Nội v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79; 3,69; 3,76; 3,75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Học viện Ngoại gia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8; 3,81; 4,14; 4,3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ường ĐH Văn hóa TP. </w:t>
            </w:r>
            <w:r>
              <w:rPr>
                <w:rFonts w:cs="Times New Roman" w:ascii="Times New Roman" w:hAnsi="Times New Roman"/>
                <w:lang w:bidi="th-TH"/>
              </w:rPr>
              <w:t xml:space="preserve"> Hồ Chí Min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64; 3,55; 3,53; 3,5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Quốc tế Miền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9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3; 3,64; 3,74; 3,6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1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Dầu khí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25; 4,28; 4,03; 4,4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4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Sài Gò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93; 4,06; 4,10; 4,0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4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6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20/6/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ại học PHENIKA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1; 3,80; 3,88; 4,00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7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</w:rPr>
              <w:t xml:space="preserve">Trường ĐH Sư phạm Thể dục Thể thao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4; 3,73; 3,82; 3,8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06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6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de-DE" w:bidi="th-TH"/>
              </w:rPr>
            </w:pPr>
            <w:r>
              <w:rPr>
                <w:rFonts w:cs="Times New Roman" w:ascii="Times New Roman" w:hAnsi="Times New Roman"/>
                <w:lang w:val="de-DE" w:bidi="th-TH"/>
              </w:rPr>
              <w:t>Trường ĐH Hoa L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/2020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3,79; 3,84; 3,87; 3,63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7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  <w:t>Trường ĐH Thủ đô Hà Nộ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lang w:bidi="th-TH"/>
              </w:rPr>
              <w:t>4,03; 4,05; 3,93; 3,71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08/NQ-HĐKĐC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>
                <w:lang w:bidi="th-TH"/>
              </w:rPr>
            </w:pPr>
            <w:r>
              <w:rPr>
                <w:lang w:bidi="th-TH"/>
              </w:rPr>
              <w:t>10/8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0/8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  <w:vertAlign w:val="superscript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Web"/>
              <w:spacing w:lineRule="exact" w:line="320" w:before="0" w:after="0"/>
              <w:jc w:val="both"/>
              <w:rPr/>
            </w:pPr>
            <w:r>
              <w:rPr/>
              <w:t>Học viện Phụ nữ Việt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6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3; 3,78; 3,79; 3,77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ảng N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3,9; 3,8; 3,83; 3,79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lang w:bidi="th-TH"/>
              </w:rPr>
              <w:t>Trường ĐH Tây Nguy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vertAlign w:val="superscript"/>
                <w:lang w:bidi="th-TH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,05; 3,79; 3,87; 3,92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/2020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/10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YERSIN Đà Lạ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4,09; 4,03; 3,92; 3,94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Thành Đô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8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3,86; 3,63; 3,59; 3,58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09/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1/202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Trường ĐH Kỹ thuật - Công nghệ Cần Th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/>
              <w:t>CEA-UD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bidi="th-TH"/>
              </w:rPr>
              <w:t>3,99</w:t>
            </w:r>
            <w:r>
              <w:rPr>
                <w:rFonts w:cs="Times New Roman" w:ascii="Times New Roman" w:hAnsi="Times New Roman"/>
                <w:lang w:bidi="th-TH"/>
              </w:rPr>
              <w:t xml:space="preserve">; </w:t>
            </w:r>
            <w:r>
              <w:rPr>
                <w:rFonts w:cs="Times New Roman" w:ascii="Times New Roman" w:hAnsi="Times New Roman"/>
                <w:lang w:val="vi-VN" w:bidi="th-TH"/>
              </w:rPr>
              <w:t>3,85</w:t>
            </w:r>
            <w:r>
              <w:rPr>
                <w:rFonts w:cs="Times New Roman" w:ascii="Times New Roman" w:hAnsi="Times New Roman"/>
                <w:lang w:bidi="th-TH"/>
              </w:rPr>
              <w:t>; 3,9</w:t>
            </w:r>
            <w:r>
              <w:rPr>
                <w:rFonts w:cs="Times New Roman" w:ascii="Times New Roman" w:hAnsi="Times New Roman"/>
                <w:lang w:val="vi-VN" w:bidi="th-TH"/>
              </w:rPr>
              <w:t>4</w:t>
            </w:r>
            <w:r>
              <w:rPr>
                <w:rFonts w:cs="Times New Roman" w:ascii="Times New Roman" w:hAnsi="Times New Roman"/>
                <w:lang w:bidi="th-TH"/>
              </w:rPr>
              <w:t>; 3,8</w:t>
            </w:r>
            <w:r>
              <w:rPr>
                <w:rFonts w:cs="Times New Roman" w:ascii="Times New Roman" w:hAnsi="Times New Roman"/>
                <w:lang w:val="vi-VN" w:bidi="th-TH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  <w:lang w:bidi="th-TH"/>
              </w:rPr>
              <w:t>1</w:t>
            </w:r>
            <w:r>
              <w:rPr>
                <w:rFonts w:cs="Times New Roman" w:ascii="Times New Roman" w:hAnsi="Times New Roman"/>
                <w:lang w:bidi="th-TH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cs="Times New Roman" w:ascii="Times New Roman" w:hAnsi="Times New Roman"/>
                <w:lang w:val="vi-VN"/>
              </w:rPr>
              <w:t>2020/</w:t>
            </w:r>
            <w:r>
              <w:rPr>
                <w:rFonts w:cs="Times New Roman" w:ascii="Times New Roman" w:hAnsi="Times New Roman"/>
              </w:rPr>
              <w:t>NQ-HĐKĐCLG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19/01/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9/01/202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360" w:before="120" w:after="120"/>
        <w:ind w:firstLine="99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Các trường cao đẳng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87"/>
        <w:gridCol w:w="1686"/>
        <w:gridCol w:w="1265"/>
        <w:gridCol w:w="1406"/>
        <w:gridCol w:w="2588"/>
        <w:gridCol w:w="1412"/>
        <w:gridCol w:w="1680"/>
      </w:tblGrid>
      <w:tr>
        <w:trPr>
          <w:tblHeader w:val="true"/>
          <w:trHeight w:val="4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>TT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>Tên trường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>Tổ chức kiểm định CLGD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điểm đánh giá ngoà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>Kết quả đánh giá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ị quyết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KĐCLGD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đến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1/NQ-HĐKĐC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9/2022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th-TH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rung ương Nha Tr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NQ-HĐKĐCLG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25/5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5/2023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th-TH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am Đị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VNU-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0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25/NQ-HĐKĐC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30/6/2023</w:t>
            </w:r>
          </w:p>
        </w:tc>
      </w:tr>
      <w:tr>
        <w:trPr>
          <w:trHeight w:val="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th-TH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Nghệ 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th-TH"/>
              </w:rPr>
              <w:t>V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4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3,63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NQ-HĐKĐC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/2024</w:t>
            </w:r>
          </w:p>
        </w:tc>
      </w:tr>
      <w:tr>
        <w:trPr>
          <w:trHeight w:val="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th-TH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highlight w:val="yellow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Kiên Gi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  <w:lang w:bidi="th-TH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5/NQ-HĐKDC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th-TH"/>
              </w:rPr>
              <w:t>12/8/2024</w:t>
            </w:r>
          </w:p>
        </w:tc>
      </w:tr>
      <w:tr>
        <w:trPr>
          <w:trHeight w:val="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bidi="th-TH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Điện Biê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7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3/NQ-HĐKDCLG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th-TH"/>
              </w:rPr>
              <w:t>26/9/2024</w:t>
            </w:r>
          </w:p>
        </w:tc>
      </w:tr>
      <w:tr>
        <w:trPr>
          <w:trHeight w:val="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bidi="th-TH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Thừa Thiên Hu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01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2/2020/NQ-HĐKĐCLG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2/2025</w:t>
            </w:r>
          </w:p>
        </w:tc>
      </w:tr>
      <w:tr>
        <w:trPr>
          <w:trHeight w:val="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th-TH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Bắc Ni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CEA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AVU&amp;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12/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5,45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4/NQ-HĐKDCLG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th-TH"/>
              </w:rPr>
              <w:t>06/3/2025</w:t>
            </w:r>
          </w:p>
        </w:tc>
      </w:tr>
      <w:tr>
        <w:trPr>
          <w:trHeight w:val="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bidi="th-TH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CĐSP Hoà Bìn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VNU-C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5/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Đạt 81,82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</w:rPr>
              <w:t>41/NQ-HĐKĐC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th-TH"/>
              </w:rPr>
              <w:t>20/8/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nh sách có 150 cơ sở giáo dục đại học; 09 trường cao đẳng sư phạm)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</w:rPr>
        <w:t>THEO TIÊU CHUẨN</w:t>
      </w:r>
      <w:r>
        <w:rPr>
          <w:rFonts w:cs="Times New Roman" w:ascii="Times New Roman" w:hAnsi="Times New Roman"/>
          <w:b/>
          <w:bCs/>
          <w:sz w:val="26"/>
        </w:rPr>
        <w:t xml:space="preserve"> NƯỚC NGOÀ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126"/>
        <w:gridCol w:w="1984"/>
        <w:gridCol w:w="2520"/>
        <w:gridCol w:w="1440"/>
        <w:gridCol w:w="1530"/>
      </w:tblGrid>
      <w:tr>
        <w:trPr>
          <w:tblHeader w:val="true"/>
          <w:trHeight w:val="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>TT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>Tên trườ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 xml:space="preserve">Tên tổ chức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điểm đánh giá ngoà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>Kết quả đánh gi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ấy chứng nhận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trị đến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th-TH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 (ĐHQG TP. H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th-TH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vi-VN" w:bidi="th-TH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10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(ĐH Đà Nẵ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>Trường ĐH Bách Khoa</w:t>
            </w:r>
            <w:r>
              <w:rPr>
                <w:rFonts w:cs="Times New Roman" w:ascii="Times New Roman" w:hAnsi="Times New Roman"/>
              </w:rPr>
              <w:t xml:space="preserve"> Hà N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 xml:space="preserve">Trường ĐH Xây dự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rường ĐH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vi-VN"/>
              </w:rPr>
              <w:t>hoa</w:t>
            </w:r>
            <w:r>
              <w:rPr>
                <w:rFonts w:cs="Times New Roman" w:ascii="Times New Roman" w:hAnsi="Times New Roman"/>
              </w:rPr>
              <w:t xml:space="preserve"> học tự nhiên</w:t>
            </w:r>
            <w:r>
              <w:rPr>
                <w:rFonts w:cs="Times New Roman" w:ascii="Times New Roman" w:hAnsi="Times New Roman"/>
                <w:lang w:val="vi-VN"/>
              </w:rPr>
              <w:t xml:space="preserve"> (ĐHQG </w:t>
            </w:r>
            <w:r>
              <w:rPr>
                <w:rFonts w:cs="Times New Roman" w:ascii="Times New Roman" w:hAnsi="Times New Roman"/>
              </w:rPr>
              <w:t>HN</w:t>
            </w:r>
            <w:r>
              <w:rPr>
                <w:rFonts w:cs="Times New Roman" w:ascii="Times New Roman" w:hAnsi="Times New Roman"/>
                <w:lang w:val="vi-V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02/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/02/202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Tôn Đức Th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CE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Đạ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2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lang w:bidi="th-TH"/>
              </w:rPr>
              <w:t>Trường ĐH Quốc tế (ĐHQG TP. HC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N-Q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Đ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2/20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2/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</w:rPr>
        <w:t>(Danh sách có 07 cơ sở giáo dục đại học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hi chú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9356"/>
        <w:gridCol w:w="2970"/>
      </w:tblGrid>
      <w:tr>
        <w:trPr>
          <w:tblHeader w:val="true"/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>Chữ viết tắ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th-TH"/>
              </w:rPr>
              <w:t xml:space="preserve">Tên tổ chức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Website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VNU-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th-TH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Quốc gia Hà Nộ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http://cea.vnu.edu.vn/vi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U-HCM 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Quốc gia TP. Hồ Chí M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http://cea.vnuhcm.edu.vn/trang-chu.html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UD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Đại học Đà Nẵ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http://cea.udn.vn/Home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A-AVU&amp;C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rung tâm Kiểm định chất lượng giáo dục – Hiệp hội Các trường đại học, cao đẳng Việt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Web"/>
              <w:spacing w:before="280" w:after="0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http://cea-avuc.edu.vn/vi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th-TH"/>
              </w:rPr>
            </w:pPr>
            <w:r>
              <w:rPr>
                <w:rFonts w:cs="Times New Roman" w:ascii="Times New Roman" w:hAnsi="Times New Roman"/>
                <w:bCs/>
                <w:lang w:bidi="th-TH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-CE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Kiểm định chất lượng giáo dục – Trường Đại học Vi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Web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http://cea.vinhuni.edu.vn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ERE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ội đồng cấp cao về đánh giá nghiên cứu và giáo dục đại học Phá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hceres.fr/</w:t>
              </w:r>
            </w:hyperlink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N-Q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ng lưới Đảm bảo chất lượng các trường đại học AS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aun-qa.org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orient="landscape" w:w="16838" w:h="11906"/>
      <w:pgMar w:left="851" w:right="851" w:gutter="0" w:header="340" w:top="851" w:footer="28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hi chú: Điểm trung bình lần lượt của 4 lĩnh vực (ĐBCL về chiến lược; ĐBCL về hệ thống; ĐBCL về thực hiện chức năng; Kết quả hoạt độn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Times New Roman" w:hAnsi=".VnTime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pacing w:before="0" w:after="120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JustifiedLinespacingExactly15pt">
    <w:name w:val="Style Justified Line spacing:  Exactly 15 pt"/>
    <w:basedOn w:val="Normal"/>
    <w:qFormat/>
    <w:pPr>
      <w:spacing w:lineRule="exact" w:line="300"/>
      <w:ind w:right="-52" w:hanging="0"/>
      <w:jc w:val="both"/>
    </w:pPr>
    <w:rPr>
      <w:rFonts w:ascii="Times New Roman" w:hAnsi="Times New Roman" w:cs="Times New Roman"/>
      <w:sz w:val="25"/>
      <w:szCs w:val="25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7h2dhka1ytramai/1. NQ_DH Su pham%2C DH Hue.pdf?dl=0" TargetMode="External"/><Relationship Id="rId3" Type="http://schemas.openxmlformats.org/officeDocument/2006/relationships/hyperlink" Target="https://www.dropbox.com/s/qnvc8hrvb1i7elu/2_NQ_DH Hang hai VN.pdf?dl=0" TargetMode="External"/><Relationship Id="rId4" Type="http://schemas.openxmlformats.org/officeDocument/2006/relationships/hyperlink" Target="https://www.dropbox.com/s/g1c6my6hn558pzd/3_NQ_DH SPHN2.pdf?dl=0" TargetMode="External"/><Relationship Id="rId5" Type="http://schemas.openxmlformats.org/officeDocument/2006/relationships/hyperlink" Target="https://www.dropbox.com/s/jq55e6k6zge44tv/4_NQ_DH Lam nghiep.pdf?dl=0" TargetMode="External"/><Relationship Id="rId6" Type="http://schemas.openxmlformats.org/officeDocument/2006/relationships/hyperlink" Target="https://www.dropbox.com/s/1a5q8psz8l8mgi1/5. NQ_DH Kinh te%2C DH Hue.pdf?dl=0" TargetMode="External"/><Relationship Id="rId7" Type="http://schemas.openxmlformats.org/officeDocument/2006/relationships/hyperlink" Target="https://www.dropbox.com/s/qydr17bqp19zoky/6_NQ_DH Mo - Dia chat.pdf?dl=0" TargetMode="External"/><Relationship Id="rId8" Type="http://schemas.openxmlformats.org/officeDocument/2006/relationships/hyperlink" Target="https://0.0.2.97/&#272;HLHN-&#272;BCL&#272;T" TargetMode="External"/><Relationship Id="rId9" Type="http://schemas.openxmlformats.org/officeDocument/2006/relationships/hyperlink" Target="https://www.dropbox.com/s/betwxwmrzj74822/8. NQ_ DH Ngoai ngu%2C DH Hue.pdf?dl=0" TargetMode="External"/><Relationship Id="rId10" Type="http://schemas.openxmlformats.org/officeDocument/2006/relationships/hyperlink" Target="https://www.dropbox.com/s/1von7xo0wiuno5k/9_NQ_SPKTHY.pdf?dl=0" TargetMode="External"/><Relationship Id="rId11" Type="http://schemas.openxmlformats.org/officeDocument/2006/relationships/hyperlink" Target="https://www.dropbox.com/s/vfxvaobd7n5xey6/10_NQ_DHTNMT HN.pdf?dl=0" TargetMode="External"/><Relationship Id="rId12" Type="http://schemas.openxmlformats.org/officeDocument/2006/relationships/hyperlink" Target="https://www.dropbox.com/s/8lf1b470mom1qp7/11_NQ_DUOC.pdf?dl=0" TargetMode="External"/><Relationship Id="rId13" Type="http://schemas.openxmlformats.org/officeDocument/2006/relationships/hyperlink" Target="https://www.dropbox.com/s/dif34ygb2rf5j8z/12. NQ_DH Hoa Binh.pdf?dl=0" TargetMode="External"/><Relationship Id="rId14" Type="http://schemas.openxmlformats.org/officeDocument/2006/relationships/hyperlink" Target="https://www.dropbox.com/s/jupqiyi03evvh31/13_NQ_TDTT BN.pdf?dl=0" TargetMode="External"/><Relationship Id="rId15" Type="http://schemas.openxmlformats.org/officeDocument/2006/relationships/hyperlink" Target="https://www.dropbox.com/s/7rro5etrymbh6ws/14_NQ_TAY DO.pdf?dl=0" TargetMode="External"/><Relationship Id="rId16" Type="http://schemas.openxmlformats.org/officeDocument/2006/relationships/hyperlink" Target="https://www.dropbox.com/s/ng65pl6sd9q7vz1/15. NQ_Vien DH Mo HN.pdf?dl=0" TargetMode="External"/><Relationship Id="rId17" Type="http://schemas.openxmlformats.org/officeDocument/2006/relationships/hyperlink" Target="https://www.dropbox.com/s/3czsd185gxpk6k0/16_NQ_DH Thuong mai.pdf?dl=0" TargetMode="External"/><Relationship Id="rId18" Type="http://schemas.openxmlformats.org/officeDocument/2006/relationships/hyperlink" Target="http://cea.vnu.edu.vn/vi" TargetMode="External"/><Relationship Id="rId19" Type="http://schemas.openxmlformats.org/officeDocument/2006/relationships/hyperlink" Target="http://cea.vnuhcm.edu.vn/trang-chu.html" TargetMode="External"/><Relationship Id="rId20" Type="http://schemas.openxmlformats.org/officeDocument/2006/relationships/hyperlink" Target="http://cea.udn.vn/Home" TargetMode="External"/><Relationship Id="rId21" Type="http://schemas.openxmlformats.org/officeDocument/2006/relationships/hyperlink" Target="http://cea-avuc.edu.vn/vi/" TargetMode="External"/><Relationship Id="rId22" Type="http://schemas.openxmlformats.org/officeDocument/2006/relationships/hyperlink" Target="http://www.hceres.fr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47:00Z</dcterms:created>
  <dc:creator>User</dc:creator>
  <dc:description/>
  <cp:keywords/>
  <dc:language>en-US</dc:language>
  <cp:lastModifiedBy>Microsoft Office User</cp:lastModifiedBy>
  <cp:lastPrinted>2021-01-04T18:31:00Z</cp:lastPrinted>
  <dcterms:modified xsi:type="dcterms:W3CDTF">2021-02-19T01:47:00Z</dcterms:modified>
  <cp:revision>2</cp:revision>
  <dc:subject/>
  <dc:title>DANH SÁ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